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84"/>
          <w:szCs w:val="84"/>
          <w:lang w:val="en-US" w:eastAsia="en-US"/>
        </w:rPr>
      </w:pPr>
      <w:r>
        <w:rPr>
          <w:rFonts w:cs="Century Gothic" w:ascii="Century Gothic" w:hAnsi="Century Gothic"/>
          <w:b/>
          <w:sz w:val="84"/>
          <w:szCs w:val="8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7658100" cy="3543300"/>
                <wp:effectExtent l="0" t="0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543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36pt;margin-top:36pt;width:602.95pt;height:278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4"/>
          <w:szCs w:val="84"/>
          <w:lang w:val="en-US" w:eastAsia="en-US"/>
        </w:rPr>
      </w:pPr>
      <w:r>
        <w:rPr>
          <w:rFonts w:cs="Century Gothic" w:ascii="Century Gothic" w:hAnsi="Century Gothic"/>
          <w:b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889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sz w:val="80"/>
          <w:szCs w:val="80"/>
        </w:rPr>
        <w:t xml:space="preserve">FORMAT FOR 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sz w:val="80"/>
          <w:szCs w:val="80"/>
        </w:rPr>
        <w:t>ACCREDITATION</w:t>
      </w:r>
    </w:p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720" w:right="720" w:gutter="0" w:header="0" w:top="720" w:footer="720" w:bottom="8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sz w:val="80"/>
          <w:szCs w:val="80"/>
        </w:rPr>
        <w:t>EXERC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3105</wp:posOffset>
                </wp:positionV>
                <wp:extent cx="505206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Prepa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The Medical Rehabilitation Therapists (Reg.) Board of Nigeria (MRT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3pt;mso-wrap-distance-left:9.05pt;mso-wrap-distance-right:9.05pt;mso-wrap-distance-top:0pt;mso-wrap-distance-bottom:0pt;margin-top:156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Prepa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The Medical Rehabilitation Therapists (Reg.) Board of Nigeria (MRT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03605</wp:posOffset>
                </wp:positionV>
                <wp:extent cx="6629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w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w w:val="200"/>
                                <w:sz w:val="56"/>
                                <w:szCs w:val="56"/>
                              </w:rPr>
                              <w:t>ACADE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71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w w:val="2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w w:val="200"/>
                          <w:sz w:val="56"/>
                          <w:szCs w:val="56"/>
                        </w:rPr>
                        <w:t>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THE MEDICAL REHABILITATION THERAPISTS (REG.) BOARD OF NIGERIA (MRTB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GUIDELINES FOR ACCREDITATION EXERCI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1.</w:t>
        <w:tab/>
      </w:r>
      <w:r>
        <w:rPr>
          <w:rFonts w:cs="Albertus Extra Bold;Candara" w:ascii="Albertus Extra Bold;Candara" w:hAnsi="Albertus Extra Bold;Candara"/>
          <w:b/>
        </w:rPr>
        <w:t>STAFF ACCREDITATIO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</w:rPr>
        <w:t>*</w:t>
        <w:tab/>
        <w:t>The Academic Accreditation Forms should be completed by the individual Physiotherapist prior to the screening exerci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800100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6pt;margin-top:1.75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25425</wp:posOffset>
                </wp:positionV>
                <wp:extent cx="800100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-17.75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61595</wp:posOffset>
                </wp:positionV>
                <wp:extent cx="800100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-4.85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-452755</wp:posOffset>
                </wp:positionV>
                <wp:extent cx="800100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EDICAL REHABILITATION THERAPIS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pt;margin-top:-35.65pt;width:629.95pt;height:35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EDICAL REHABILITATION THERAPISTS</w:t>
                      </w:r>
                    </w:p>
                  </w:txbxContent>
                </v:textbox>
                <v:path textpathok="t"/>
                <v:textpath on="t" fitshape="t" string="MEDICAL REHABILITATION THERAPIST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20"/>
        <w:gridCol w:w="1260"/>
        <w:gridCol w:w="1080"/>
        <w:gridCol w:w="1080"/>
        <w:gridCol w:w="1440"/>
        <w:gridCol w:w="1620"/>
        <w:gridCol w:w="1440"/>
      </w:tblGrid>
      <w:tr>
        <w:trPr>
          <w:trHeight w:val="21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/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TB Lic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as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PD Programm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tended over past twelve (12) months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GC obtained since afte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Degr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  <w:t>THE MEDICAL REHABILITATION THERAPISTS (REGISTRATION) BOARD OF NIGERIA (MRTB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  <w:t>GUIDELINES FOR ACCREDITATION EXERCISE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26"/>
          <w:szCs w:val="26"/>
        </w:rPr>
      </w:pPr>
      <w:r>
        <w:rPr>
          <w:rFonts w:cs="Albertus Extra Bold;Candara" w:ascii="Albertus Extra Bold;Candara" w:hAnsi="Albertus Extra Bold;Candara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5803900" cy="342900"/>
                <wp:effectExtent l="5080" t="2540" r="1968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UPPORT STAFF ON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8.15pt;width:456.95pt;height:26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UPPORT STAFF ONLY</w:t>
                      </w:r>
                    </w:p>
                  </w:txbxContent>
                </v:textbox>
                <v:path textpathok="t"/>
                <v:textpath on="t" fitshape="t" string="SUPPORT STAFF ONL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91"/>
        <w:gridCol w:w="1260"/>
        <w:gridCol w:w="1440"/>
        <w:gridCol w:w="1620"/>
        <w:gridCol w:w="2332"/>
      </w:tblGrid>
      <w:tr>
        <w:trPr>
          <w:trHeight w:val="27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/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IGN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O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CRIPTION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91"/>
        <w:gridCol w:w="1260"/>
        <w:gridCol w:w="1440"/>
        <w:gridCol w:w="1620"/>
        <w:gridCol w:w="2332"/>
      </w:tblGrid>
      <w:tr>
        <w:trPr>
          <w:trHeight w:val="27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424815</wp:posOffset>
                      </wp:positionV>
                      <wp:extent cx="5803900" cy="342900"/>
                      <wp:effectExtent l="5080" t="1905" r="1968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2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SUPPORT STAFF ONL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1.25pt;margin-top:-33.45pt;width:456.95pt;height:26.95pt;mso-wrap-style:none;v-text-anchor:middle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UPPORT STAFF ONLY</w:t>
                            </w:r>
                          </w:p>
                        </w:txbxContent>
                      </v:textbox>
                      <v:path textpathok="t"/>
                      <v:textpath on="t" fitshape="t" string="SUPPORT STAFF ONLY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/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IGN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O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CRIPTION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803900" cy="342900"/>
                <wp:effectExtent l="5080" t="1905" r="1968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UPPORT STAFF ON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18pt;width:456.95pt;height:26.9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UPPORT STAFF ONLY</w:t>
                      </w:r>
                    </w:p>
                  </w:txbxContent>
                </v:textbox>
                <v:path textpathok="t"/>
                <v:textpath on="t" fitshape="t" string="SUPPORT STAFF ONLY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91"/>
        <w:gridCol w:w="1260"/>
        <w:gridCol w:w="1440"/>
        <w:gridCol w:w="1620"/>
        <w:gridCol w:w="2332"/>
      </w:tblGrid>
      <w:tr>
        <w:trPr>
          <w:trHeight w:val="275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/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N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8"/>
                <w:szCs w:val="8"/>
                <w:lang w:val="en-US"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6"/>
                <w:szCs w:val="16"/>
                <w:lang w:val="en-US" w:eastAsia="en-US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QUAL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IGNATIO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JO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DESCRIPTION</w:t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ind w:left="360" w:right="-360" w:hanging="540"/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br w:type="page"/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SPACE EVALUATION</w:t>
      </w:r>
    </w:p>
    <w:p>
      <w:pPr>
        <w:pStyle w:val="Normal"/>
        <w:ind w:left="360" w:right="-360" w:hanging="5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20"/>
        <w:gridCol w:w="2700"/>
        <w:gridCol w:w="2628"/>
      </w:tblGrid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S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BERS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NERAL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VERALL</w:t>
            </w:r>
          </w:p>
          <w:p>
            <w:pPr>
              <w:pStyle w:val="Normal"/>
              <w:ind w:right="-36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MENTS.</w:t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ff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lass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reatment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ubic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amination/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reatment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ymna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utorial &amp;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minar 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atients waiting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ITEMS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NUMBERS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FLOOR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GENERAL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CONDI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OVERALL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COMMENTS</w:t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nsulting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emonstrating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aborat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hanging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epartmental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brary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taff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oilets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Student’s 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oilets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atients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oilets</w:t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360" w:right="-36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480"/>
        <w:ind w:left="720" w:hanging="720"/>
        <w:jc w:val="center"/>
        <w:rPr/>
      </w:pPr>
      <w:r>
        <w:rPr/>
        <w:t>OTHER ATTRIBUT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76"/>
        <w:gridCol w:w="439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ITEM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ADEQU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lbertus Extra Bold;Candara" w:hAnsi="Albertus Extra Bold;Candara" w:cs="Albertus Extra Bold;Candara"/>
                <w:b/>
                <w:b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b/>
                <w:sz w:val="26"/>
                <w:szCs w:val="26"/>
              </w:rPr>
              <w:t>NOT ADEQU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tudents Lecture Not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tudent’s Time tab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e-admission Requiremen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Areas of specializ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ecture Schedu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actical Exposu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ternal Examiner’s Repor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tudent’s Mode of dressi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bertus Extra Bold;Candara" w:hAnsi="Albertus Extra Bold;Candara" w:cs="Albertus Extra Bold;Candara"/>
                <w:b/>
                <w:b/>
                <w:sz w:val="32"/>
                <w:szCs w:val="32"/>
              </w:rPr>
            </w:pPr>
            <w:r>
              <w:rPr>
                <w:rFonts w:cs="Albertus Extra Bold;Candara" w:ascii="Albertus Extra Bold;Candara" w:hAnsi="Albertus Extra Bold;Candar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br w:type="page"/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LIST OF EQUIPMENT</w:t>
      </w:r>
    </w:p>
    <w:p>
      <w:pPr>
        <w:pStyle w:val="Normal"/>
        <w:rPr/>
      </w:pPr>
      <w:r>
        <w:rPr>
          <w:rFonts w:cs="Albertus;Candara" w:ascii="Albertus;Candara" w:hAnsi="Albertus;Candara"/>
          <w:sz w:val="28"/>
          <w:szCs w:val="28"/>
        </w:rPr>
        <w:t>(A)</w:t>
        <w:tab/>
        <w:t>ELECTROTHERAPY EQUIPMENT/ACCESSORIES</w:t>
      </w:r>
      <w:r>
        <w:rPr/>
        <w:t xml:space="preserve">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869"/>
        <w:gridCol w:w="1742"/>
        <w:gridCol w:w="1694"/>
        <w:gridCol w:w="1274"/>
        <w:gridCol w:w="136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/N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Item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erfec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ork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Condi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ervicea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Unser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vice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Obsole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Shortwave Diathermy Machi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Infra-Red Lamp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Microwave Therapy Machi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4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Ultrasound Therapy Machin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Wax Bat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6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Ultraviolet Lam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Interferential Therapy Uni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8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Laser Therapy Uni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9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Electrical Stimulators for Nerves and Muscle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0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ranscutaneous Electrical Nerve Stimulator (TENS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ydropack Uni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Lint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3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Fel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lbertus;Candara" w:hAnsi="Albertus;Candara" w:cs="Albertus;Candara"/>
          <w:b/>
          <w:b/>
          <w:bCs/>
          <w:sz w:val="28"/>
          <w:szCs w:val="28"/>
        </w:rPr>
      </w:pPr>
      <w:r>
        <w:br w:type="page"/>
      </w:r>
      <w:r>
        <w:rPr>
          <w:rFonts w:cs="Albertus;Candara" w:ascii="Albertus;Candara" w:hAnsi="Albertus;Candara"/>
          <w:sz w:val="28"/>
          <w:szCs w:val="28"/>
        </w:rPr>
        <w:t>GYMNASTIC/EXERCISE THERAPY EQUIPMENT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24"/>
        <w:gridCol w:w="2391"/>
        <w:gridCol w:w="1694"/>
        <w:gridCol w:w="1676"/>
        <w:gridCol w:w="13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/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Item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Perfec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ork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Condi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Service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Unser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vice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Obsolet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Multi Gym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Treadmill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Bicycle Erg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Hand Exercis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houlder Wheel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houlder Ladder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Quadriceps drill/ben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Traction Units; Cervical/lumb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De Lormme Boo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Therapeutic/Medicine Ball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Wobble Board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Frenkel Mat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Goni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Anthrop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phygamomanometers &amp; Stethoscope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piro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Peak flow met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Skin fold caliper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top watches/Alarm clock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Metronome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lbertus Extra Bold;Candara" w:hAnsi="Albertus Extra Bold;Candara" w:cs="Albertus Extra Bold;Candara"/>
          <w:b/>
          <w:b/>
          <w:bCs/>
          <w:sz w:val="28"/>
        </w:rPr>
      </w:pPr>
      <w:r>
        <w:br w:type="page"/>
      </w:r>
      <w:r>
        <w:rPr>
          <w:rFonts w:cs="Albertus Extra Bold;Candara" w:ascii="Albertus Extra Bold;Candara" w:hAnsi="Albertus Extra Bold;Candara"/>
          <w:b/>
          <w:bCs/>
          <w:sz w:val="28"/>
        </w:rPr>
        <w:t>(C)</w:t>
        <w:tab/>
        <w:t xml:space="preserve">OTHERS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>1.</w:t>
        <w:tab/>
        <w:t>Conducive and befitting Examination Rooms encompassing Examination beds, Towels, Plinths, P</w:t>
      </w:r>
      <w:r>
        <w:rPr>
          <w:rFonts w:cs="Book Antiqua" w:ascii="Book Antiqua" w:hAnsi="Book Antiqua"/>
          <w:sz w:val="26"/>
          <w:szCs w:val="26"/>
        </w:rPr>
        <w:t xml:space="preserve">illows, Blankets, Mats, Mackintosh with ergonomically-designed chairs and tools to match.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</w:t>
        <w:tab/>
      </w:r>
      <w:r>
        <w:rPr>
          <w:rFonts w:cs="Book Antiqua" w:ascii="Book Antiqua" w:hAnsi="Book Antiqua"/>
          <w:color w:val="000000"/>
          <w:sz w:val="26"/>
          <w:szCs w:val="26"/>
        </w:rPr>
        <w:t>Sterilising Unit/Equipment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</w:t>
        <w:tab/>
        <w:t>Autoclav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4.</w:t>
        <w:tab/>
        <w:t>Sterilised Dressing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</w:t>
        <w:tab/>
        <w:t>Face Mask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6.</w:t>
        <w:tab/>
        <w:t>Disposable Gloves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7.</w:t>
        <w:tab/>
        <w:t>Sputum Container/Cartons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lbertus Extra Bold;Candara" w:ascii="Albertus Extra Bold;Candara" w:hAnsi="Albertus Extra Bold;Candara"/>
          <w:b/>
          <w:bCs/>
          <w:sz w:val="28"/>
          <w:szCs w:val="26"/>
        </w:rPr>
        <w:t>(D)</w:t>
        <w:tab/>
        <w:t>HYDROTHERAPY UNIT</w:t>
      </w:r>
      <w:r>
        <w:rPr>
          <w:rFonts w:cs="Albertus Extra Bold;Candara" w:ascii="Albertus Extra Bold;Candara" w:hAnsi="Albertus Extra Bold;Candara"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This should include hydrotherapy pool and all the necessary paraphernalia/tools, including antiseptic solutions 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like Eusol, Savlon, Hibitane for infection control, for effective management of patients in this unit.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53:00Z</dcterms:created>
  <dc:creator>user</dc:creator>
  <dc:description/>
  <cp:keywords/>
  <dc:language>en-US</dc:language>
  <cp:lastModifiedBy>MRTB  REGISTRAR CEO</cp:lastModifiedBy>
  <cp:lastPrinted>2005-12-28T01:42:00Z</cp:lastPrinted>
  <dcterms:modified xsi:type="dcterms:W3CDTF">2009-01-18T20:38:00Z</dcterms:modified>
  <cp:revision>35</cp:revision>
  <dc:subject/>
  <dc:title/>
</cp:coreProperties>
</file>