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84"/>
          <w:szCs w:val="84"/>
          <w:lang w:val="en-US" w:eastAsia="en-US"/>
        </w:rPr>
      </w:pPr>
      <w:r>
        <w:rPr>
          <w:rFonts w:cs="Century Gothic" w:ascii="Century Gothic" w:hAnsi="Century Gothic"/>
          <w:b/>
          <w:sz w:val="84"/>
          <w:szCs w:val="8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7658100" cy="3543300"/>
                <wp:effectExtent l="0" t="0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54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36pt;margin-top:36pt;width:602.95pt;height:278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4"/>
          <w:szCs w:val="84"/>
          <w:lang w:val="en-US" w:eastAsia="en-US"/>
        </w:rPr>
      </w:pPr>
      <w:r>
        <w:rPr>
          <w:rFonts w:cs="Century Gothic" w:ascii="Century Gothic" w:hAnsi="Century Gothic"/>
          <w:b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032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80"/>
          <w:szCs w:val="80"/>
        </w:rPr>
      </w:pPr>
      <w:r>
        <w:rPr>
          <w:rFonts w:cs="Albertus Extra Bold;Candara" w:ascii="Albertus Extra Bold;Candara" w:hAnsi="Albertus Extra Bold;Candara"/>
          <w:b/>
          <w:sz w:val="80"/>
          <w:szCs w:val="80"/>
        </w:rPr>
        <w:t xml:space="preserve">FORMAT FOR 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80"/>
          <w:szCs w:val="80"/>
        </w:rPr>
      </w:pPr>
      <w:r>
        <w:rPr>
          <w:rFonts w:cs="Albertus Extra Bold;Candara" w:ascii="Albertus Extra Bold;Candara" w:hAnsi="Albertus Extra Bold;Candara"/>
          <w:b/>
          <w:sz w:val="80"/>
          <w:szCs w:val="80"/>
        </w:rPr>
        <w:t>ACCREDITATION</w:t>
      </w:r>
    </w:p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720" w:right="720" w:gutter="0" w:header="0" w:top="720" w:footer="720" w:bottom="8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Albertus Extra Bold;Candara" w:ascii="Albertus Extra Bold;Candara" w:hAnsi="Albertus Extra Bold;Candara"/>
          <w:b/>
          <w:sz w:val="80"/>
          <w:szCs w:val="80"/>
        </w:rPr>
        <w:t>EXERC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83105</wp:posOffset>
                </wp:positionV>
                <wp:extent cx="505206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Prepa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The Medical Rehabilitation Therapists (Reg.) Board of Nigeria (MRT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3pt;mso-wrap-distance-left:9.05pt;mso-wrap-distance-right:9.05pt;mso-wrap-distance-top:0pt;mso-wrap-distance-bottom:0pt;margin-top:156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Prepa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The Medical Rehabilitation Therapists (Reg.) Board of Nigeria (MRT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03605</wp:posOffset>
                </wp:positionV>
                <wp:extent cx="66294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w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w w:val="200"/>
                                <w:sz w:val="56"/>
                                <w:szCs w:val="56"/>
                              </w:rPr>
                              <w:t>CLIN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71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w w:val="2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w w:val="200"/>
                          <w:sz w:val="56"/>
                          <w:szCs w:val="56"/>
                        </w:rPr>
                        <w:t>CLI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THE MEDICAL REHABILITATION THERAPISTS (REG.) BOARD OF NIGERIA (MRTB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GUIDELINES FOR ACCREDITATION EXERCI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1.</w:t>
        <w:tab/>
      </w:r>
      <w:r>
        <w:rPr>
          <w:rFonts w:cs="Albertus Extra Bold;Candara" w:ascii="Albertus Extra Bold;Candara" w:hAnsi="Albertus Extra Bold;Candara"/>
          <w:b/>
        </w:rPr>
        <w:t>STAFF ACCREDITATIO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</w:rPr>
        <w:t>*</w:t>
        <w:tab/>
        <w:t>The Clinical Accreditation Forms should be completed by the individual Physiotherapist prior to the screening exerci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800100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EDICAL REHABILITATION THERAP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6pt;margin-top:1.75pt;width:629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EDICAL REHABILITATION THERAPISTS</w:t>
                      </w:r>
                    </w:p>
                  </w:txbxContent>
                </v:textbox>
                <v:path textpathok="t"/>
                <v:textpath on="t" fitshape="t" string="MEDICAL REHABILITATION THERAPIST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260"/>
        <w:gridCol w:w="1080"/>
        <w:gridCol w:w="1080"/>
        <w:gridCol w:w="1440"/>
        <w:gridCol w:w="1620"/>
        <w:gridCol w:w="1440"/>
      </w:tblGrid>
      <w:tr>
        <w:trPr>
          <w:trHeight w:val="2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TB Lic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D Program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over past twelve (12)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PGC obtained since after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Degree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-251460</wp:posOffset>
                </wp:positionV>
                <wp:extent cx="800100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EDICAL REHABILITATION THERAP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pt;margin-top:-19.8pt;width:629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EDICAL REHABILITATION THERAPISTS</w:t>
                      </w:r>
                    </w:p>
                  </w:txbxContent>
                </v:textbox>
                <v:path textpathok="t"/>
                <v:textpath on="t" fitshape="t" string="MEDICAL REHABILITATION THERAPIST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260"/>
        <w:gridCol w:w="1080"/>
        <w:gridCol w:w="1080"/>
        <w:gridCol w:w="1440"/>
        <w:gridCol w:w="1620"/>
        <w:gridCol w:w="1440"/>
      </w:tblGrid>
      <w:tr>
        <w:trPr>
          <w:trHeight w:val="2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TB Lic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D Program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over past twelve (12)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GC obtained since afte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Degr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0795</wp:posOffset>
                </wp:positionV>
                <wp:extent cx="800100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EDICAL REHABILITATION THERAP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-0.85pt;width:629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EDICAL REHABILITATION THERAPISTS</w:t>
                      </w:r>
                    </w:p>
                  </w:txbxContent>
                </v:textbox>
                <v:path textpathok="t"/>
                <v:textpath on="t" fitshape="t" string="MEDICAL REHABILITATION THERAPIST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260"/>
        <w:gridCol w:w="1080"/>
        <w:gridCol w:w="1080"/>
        <w:gridCol w:w="1440"/>
        <w:gridCol w:w="1620"/>
        <w:gridCol w:w="1440"/>
      </w:tblGrid>
      <w:tr>
        <w:trPr>
          <w:trHeight w:val="2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TB Lic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D Program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over past twelve (12) month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GC obtained since afte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Degr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76555</wp:posOffset>
                </wp:positionV>
                <wp:extent cx="800100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EDICAL REHABILITATION THERAP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-29.65pt;width:629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EDICAL REHABILITATION THERAPISTS</w:t>
                      </w:r>
                    </w:p>
                  </w:txbxContent>
                </v:textbox>
                <v:path textpathok="t"/>
                <v:textpath on="t" fitshape="t" string="MEDICAL REHABILITATION THERAPIST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260"/>
        <w:gridCol w:w="1080"/>
        <w:gridCol w:w="1080"/>
        <w:gridCol w:w="1440"/>
        <w:gridCol w:w="1620"/>
        <w:gridCol w:w="1440"/>
      </w:tblGrid>
      <w:tr>
        <w:trPr>
          <w:trHeight w:val="2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TB Lic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D Program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over past twelve (12) month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GC obtained since afte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Degr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6"/>
          <w:szCs w:val="26"/>
        </w:rPr>
      </w:pPr>
      <w:r>
        <w:rPr>
          <w:rFonts w:cs="Albertus Extra Bold;Candara" w:ascii="Albertus Extra Bold;Candara" w:hAnsi="Albertus Extra Bold;Candara"/>
          <w:b/>
          <w:sz w:val="26"/>
          <w:szCs w:val="26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6"/>
          <w:szCs w:val="26"/>
        </w:rPr>
      </w:pPr>
      <w:r>
        <w:rPr>
          <w:rFonts w:cs="Albertus Extra Bold;Candara" w:ascii="Albertus Extra Bold;Candara" w:hAnsi="Albertus Extra Bold;Candara"/>
          <w:b/>
          <w:sz w:val="26"/>
          <w:szCs w:val="26"/>
        </w:rPr>
        <w:t>THE MEDICAL REHABILITATION THERAPISTS (REGISTRATION) BOARD OF NIGERIA (MRTB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6"/>
          <w:szCs w:val="26"/>
        </w:rPr>
      </w:pPr>
      <w:r>
        <w:rPr>
          <w:rFonts w:cs="Albertus Extra Bold;Candara" w:ascii="Albertus Extra Bold;Candara" w:hAnsi="Albertus Extra Bold;Candara"/>
          <w:b/>
          <w:sz w:val="26"/>
          <w:szCs w:val="26"/>
        </w:rPr>
        <w:t>GUIDELINES FOR ACCREDITATION EXERCISE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26"/>
          <w:szCs w:val="26"/>
        </w:rPr>
      </w:pPr>
      <w:r>
        <w:rPr>
          <w:rFonts w:cs="Albertus Extra Bold;Candara" w:ascii="Albertus Extra Bold;Candara" w:hAnsi="Albertus Extra Bold;Candara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AFF ACCREDITATION 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</w:rPr>
        <w:t>The staff / Departmental Accreditation form should be completed by the individual physiotherapist prior to the</w:t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</w:rPr>
        <w:t>screening  exercise. The support staff should be screened after the physiotherapist.</w:t>
      </w:r>
    </w:p>
    <w:p>
      <w:pPr>
        <w:pStyle w:val="Normal"/>
        <w:ind w:left="360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5803900" cy="342900"/>
                <wp:effectExtent l="5080" t="2540" r="1968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UPPORT STAFF ON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8.15pt;width:456.95pt;height:26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UPPORT STAFF ONLY</w:t>
                      </w:r>
                    </w:p>
                  </w:txbxContent>
                </v:textbox>
                <v:path textpathok="t"/>
                <v:textpath on="t" fitshape="t" string="SUPPORT STAFF ONLY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591"/>
        <w:gridCol w:w="1260"/>
        <w:gridCol w:w="1440"/>
        <w:gridCol w:w="1620"/>
        <w:gridCol w:w="2332"/>
      </w:tblGrid>
      <w:tr>
        <w:trPr>
          <w:trHeight w:val="27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/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IGN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OB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CRIPTION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591"/>
        <w:gridCol w:w="1260"/>
        <w:gridCol w:w="1440"/>
        <w:gridCol w:w="1620"/>
        <w:gridCol w:w="2332"/>
      </w:tblGrid>
      <w:tr>
        <w:trPr>
          <w:trHeight w:val="27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424815</wp:posOffset>
                      </wp:positionV>
                      <wp:extent cx="5803900" cy="342900"/>
                      <wp:effectExtent l="5080" t="1905" r="1968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2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SUPPORT STAFF ONL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1.25pt;margin-top:-33.45pt;width:456.95pt;height:26.95pt;mso-wrap-style:none;v-text-anchor:middle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UPPORT STAFF ONLY</w:t>
                            </w:r>
                          </w:p>
                        </w:txbxContent>
                      </v:textbox>
                      <v:path textpathok="t"/>
                      <v:textpath on="t" fitshape="t" string="SUPPORT STAFF ONLY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/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IGN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OB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CRIPTION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5803900" cy="342900"/>
                <wp:effectExtent l="5080" t="1905" r="1968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UPPORT STAFF ON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18pt;width:456.95pt;height:26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UPPORT STAFF ONLY</w:t>
                      </w:r>
                    </w:p>
                  </w:txbxContent>
                </v:textbox>
                <v:path textpathok="t"/>
                <v:textpath on="t" fitshape="t" string="SUPPORT STAFF ONLY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591"/>
        <w:gridCol w:w="1260"/>
        <w:gridCol w:w="1440"/>
        <w:gridCol w:w="1620"/>
        <w:gridCol w:w="2332"/>
      </w:tblGrid>
      <w:tr>
        <w:trPr>
          <w:trHeight w:val="27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/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IGN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OB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CRIPTION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ind w:left="360" w:right="-360" w:hanging="540"/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br w:type="page"/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SPACE EVALUATION</w:t>
      </w:r>
    </w:p>
    <w:p>
      <w:pPr>
        <w:pStyle w:val="Normal"/>
        <w:ind w:left="360" w:right="-360" w:hanging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2700"/>
        <w:gridCol w:w="2628"/>
      </w:tblGrid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S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BERS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VERALL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MENTS.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FF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EATMENT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BIC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YMNA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IENTS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ITING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SULTING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NGING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UDENT’S TOIL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FF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IL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TIENTS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IL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br w:type="page"/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LIST OF EQUIPMENT</w:t>
      </w:r>
    </w:p>
    <w:p>
      <w:pPr>
        <w:pStyle w:val="Normal"/>
        <w:rPr/>
      </w:pPr>
      <w:r>
        <w:rPr/>
        <w:t>(A)</w:t>
        <w:tab/>
        <w:t xml:space="preserve">ELECTROTHERAPY EQUIPMENT/ACCESSORIES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869"/>
        <w:gridCol w:w="1742"/>
        <w:gridCol w:w="1694"/>
        <w:gridCol w:w="1274"/>
        <w:gridCol w:w="136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/N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Item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erfec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ork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Condi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ervicea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Unser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vice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Obsole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Shortwave Diathermy Machi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Infra-Red Lamp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Microwave Therapy Machi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Ultrasound Therapy Machi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Wax Bat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Ultraviolet Lam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Interferential Therapy Uni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Laser Therapy Uni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Electrical Stimulators for Nerves and Muscle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ranscutaneous Electrical Nerve Stimulator (TEN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ydropack Uni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Lint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Fel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  <w:b/>
          <w:b/>
          <w:bCs/>
          <w:sz w:val="28"/>
          <w:szCs w:val="28"/>
        </w:rPr>
      </w:pPr>
      <w:r>
        <w:br w:type="page"/>
      </w:r>
      <w:r>
        <w:rPr>
          <w:rFonts w:eastAsia="Book Antiqua" w:cs="Book Antiqua" w:ascii="Book Antiqua" w:hAnsi="Book Antiqua"/>
          <w:sz w:val="26"/>
        </w:rPr>
        <w:t xml:space="preserve"> </w:t>
      </w:r>
      <w:r>
        <w:rPr>
          <w:rFonts w:cs="Albertus;Candara" w:ascii="Albertus;Candara" w:hAnsi="Albertus;Candara"/>
          <w:sz w:val="28"/>
          <w:szCs w:val="28"/>
        </w:rPr>
        <w:t>GYMNASTIC/EXERCISE THERAPY EQUIPMENT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24"/>
        <w:gridCol w:w="2391"/>
        <w:gridCol w:w="1694"/>
        <w:gridCol w:w="1676"/>
        <w:gridCol w:w="13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/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Item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erfec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ork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Condi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ervice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Unser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vice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Obsolet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Multi Gym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Treadmill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Bicycle Ergo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Hand Exercis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houlder Wheel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houlder Ladd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Quadriceps drill/ben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Traction Units; Cervical/lumba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De Lormme Boo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Therapeutic/Medicine Ball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Wobble Board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Frenkel Mat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Gonio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Anthropo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phygamomanometers &amp; Stethoscope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piro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Peak flow 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kin fold calip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top watches/Alarm cloc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Metronome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tLeast" w:line="44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(C)</w:t>
        <w:tab/>
        <w:t xml:space="preserve">OTHERS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1.</w:t>
        <w:tab/>
        <w:t>Conducive and befitting Examination Rooms encompassing Examination beds, Towels, Plinths, P</w:t>
      </w:r>
      <w:r>
        <w:rPr>
          <w:rFonts w:cs="Book Antiqua" w:ascii="Book Antiqua" w:hAnsi="Book Antiqua"/>
          <w:sz w:val="26"/>
          <w:szCs w:val="26"/>
        </w:rPr>
        <w:t xml:space="preserve">illows, Blankets, Mats, Mackintosh with ergonomically-designed chairs and tools to match. 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</w:t>
        <w:tab/>
      </w:r>
      <w:r>
        <w:rPr>
          <w:rFonts w:cs="Book Antiqua" w:ascii="Book Antiqua" w:hAnsi="Book Antiqua"/>
          <w:color w:val="000000"/>
          <w:sz w:val="26"/>
          <w:szCs w:val="26"/>
        </w:rPr>
        <w:t>Sterilising Unit/Equipment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</w:t>
        <w:tab/>
        <w:t>Autoclave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</w:t>
        <w:tab/>
        <w:t>Sterilised Dressing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.</w:t>
        <w:tab/>
        <w:t>Face Mask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6.</w:t>
        <w:tab/>
        <w:t>Disposable Glove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7.</w:t>
        <w:tab/>
        <w:t>Sputum Container/Cartons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lbertus;Candara" w:hAnsi="Albertus;Candara" w:cs="Albertus;Candara"/>
          <w:sz w:val="28"/>
          <w:szCs w:val="28"/>
        </w:rPr>
      </w:pPr>
      <w:r>
        <w:rPr>
          <w:rFonts w:cs="Albertus;Candara" w:ascii="Albertus;Candara" w:hAnsi="Albertus;Candara"/>
          <w:sz w:val="28"/>
          <w:szCs w:val="28"/>
        </w:rPr>
        <w:t>(D)</w:t>
        <w:tab/>
        <w:t xml:space="preserve">HYDROTHERAPY UNIT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sz w:val="28"/>
          <w:szCs w:val="26"/>
        </w:rPr>
        <w:t xml:space="preserve">This should include hydrotherapy pool and all the necessary paraphernalia/tools, including antiseptic solutions like Eusol, Savlon, Hibitane for infection control, for effective management of patients in this unit. 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1:00Z</dcterms:created>
  <dc:creator>user</dc:creator>
  <dc:description/>
  <cp:keywords/>
  <dc:language>en-US</dc:language>
  <cp:lastModifiedBy>MRTB  REGISTRAR CEO</cp:lastModifiedBy>
  <cp:lastPrinted>2005-12-28T01:50:00Z</cp:lastPrinted>
  <dcterms:modified xsi:type="dcterms:W3CDTF">2009-01-18T21:03:00Z</dcterms:modified>
  <cp:revision>3</cp:revision>
  <dc:subject/>
  <dc:title/>
</cp:coreProperties>
</file>